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ткрытой Международной научно-исследователь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 старшеклассников и студ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. Наука. Профессия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ткрытая Международная научно-исследовательская конференция старшеклассников и студентов «Образование. Наука. Профессия» (далее – «Конференция») является ежегодным конкурсом исследовательских работ учащихся и студентов.</w:t>
      </w:r>
    </w:p>
    <w:p>
      <w:pPr>
        <w:pStyle w:val="TextBodyIndent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 Конференции:</w:t>
      </w:r>
      <w:r>
        <w:rPr>
          <w:sz w:val="26"/>
          <w:szCs w:val="26"/>
        </w:rPr>
        <w:t xml:space="preserve"> способствовать развитию интеллектуальных и творческих способностей одарённых старшеклассников и студентов, формированию у учащейся молодежи  навыков научной и творческой деятельности.</w:t>
      </w:r>
    </w:p>
    <w:p>
      <w:pPr>
        <w:pStyle w:val="TextBodyIndent"/>
        <w:ind w:firstLine="426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в 2017-2018 учебном году Конференция будет проходить на территориях двух городов Российской Федерации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6"/>
          <w:szCs w:val="26"/>
        </w:rPr>
        <w:t>в январе 2018 года – в г. Самаре,</w:t>
      </w:r>
    </w:p>
    <w:p>
      <w:pPr>
        <w:pStyle w:val="TextBodyIndent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 феврале 2018 года – в г. Ивантеевке Московской области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b/>
          <w:i/>
          <w:sz w:val="26"/>
          <w:szCs w:val="26"/>
        </w:rPr>
        <w:t>Учредители Конференции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Министерство образования и науки Самарской области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Общероссийский союз общественных организаций «Всероссийский молодежный центр ОЛИМП»,</w:t>
      </w:r>
    </w:p>
    <w:p>
      <w:pPr>
        <w:pStyle w:val="TextBodyInden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Центр развития образования Российской академии образования (г. Москва),</w:t>
      </w:r>
    </w:p>
    <w:p>
      <w:pPr>
        <w:pStyle w:val="TextBodyInden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традненское управление министерства образования и науки Самарской области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ФГБОУ ВО «Поволжский государственный университет телекоммуникаций и информатики»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Администрация города Ивантеевки Московской области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Комитет по образованию и молодежной политике Администрации города Ивантеевки Московской области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МБОУ ДПО «Методический центр» г. Ивантеевки Московской области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6"/>
          <w:szCs w:val="26"/>
        </w:rPr>
        <w:t>АНО «Центр поддержки гражданских инициатив «Содействие»,</w:t>
      </w:r>
    </w:p>
    <w:p>
      <w:pPr>
        <w:pStyle w:val="TextBodyIndent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едакция «Учительской газеты».</w:t>
      </w:r>
    </w:p>
    <w:p>
      <w:pPr>
        <w:pStyle w:val="TextBodyIndent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firstLine="42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узы-партнеры Конференци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Московский политехн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Московский государственный технический университет имени Н.Э. Баумана (Национальный исследовательский университет техники и технологий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Российский государственный университет имени А.Н. Косыгина (Технологии. Дизайн. Искусство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Государственный университет управле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Московский авиационный институт (Национальный исследовательский университет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Российский государственный университет нефти и газа имени И.М. Губкина» (Национальный исследовательский университет)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Московский государственный университет имени М.В. Ломонос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Российский университет театрального искусства – ГИТИС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</w:t>
      </w:r>
      <w:r>
        <w:rPr>
          <w:rFonts w:eastAsia="Calibri"/>
          <w:sz w:val="26"/>
          <w:szCs w:val="26"/>
        </w:rPr>
        <w:t>Г</w:t>
      </w:r>
      <w:r>
        <w:rPr>
          <w:sz w:val="26"/>
          <w:szCs w:val="26"/>
        </w:rPr>
        <w:t>Б</w:t>
      </w:r>
      <w:r>
        <w:rPr>
          <w:rFonts w:eastAsia="Calibri"/>
          <w:sz w:val="26"/>
          <w:szCs w:val="26"/>
        </w:rPr>
        <w:t>ОУ ВО «Московск</w:t>
      </w:r>
      <w:r>
        <w:rPr>
          <w:sz w:val="26"/>
          <w:szCs w:val="26"/>
        </w:rPr>
        <w:t>ий</w:t>
      </w:r>
      <w:r>
        <w:rPr>
          <w:rFonts w:eastAsia="Calibri"/>
          <w:sz w:val="26"/>
          <w:szCs w:val="26"/>
        </w:rPr>
        <w:t xml:space="preserve"> государственн</w:t>
      </w:r>
      <w:r>
        <w:rPr>
          <w:sz w:val="26"/>
          <w:szCs w:val="26"/>
        </w:rPr>
        <w:t>ый</w:t>
      </w:r>
      <w:r>
        <w:rPr>
          <w:rFonts w:eastAsia="Calibri"/>
          <w:sz w:val="26"/>
          <w:szCs w:val="26"/>
        </w:rPr>
        <w:t xml:space="preserve"> университет технологий и управле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АОУ ВО «Национальный исследовательский университет «Высшая школа экономик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КВОУ ВО «Военная академия Ракетных войск стратегического назначения имени Петра Великого» Министерства обороны Российской Федераци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</w:t>
      </w:r>
      <w:r>
        <w:rPr>
          <w:sz w:val="26"/>
          <w:szCs w:val="26"/>
        </w:rPr>
        <w:t>Волгоградский государственный аграрный университет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Волгоградский государственный социально-педагог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Оренбургский государствен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Медицинский государственный университет» (г. Оренбург)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Мичуринский государственный аграр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АОУ ВО «Уральский федеральный университет имени первого президента России Б.Н. Ельцин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Уральская государственная академия ветеринарной медицины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</w:t>
      </w:r>
      <w:r>
        <w:rPr>
          <w:rFonts w:eastAsia="Calibri"/>
          <w:sz w:val="26"/>
          <w:szCs w:val="26"/>
        </w:rPr>
        <w:t>Г</w:t>
      </w:r>
      <w:r>
        <w:rPr>
          <w:sz w:val="26"/>
          <w:szCs w:val="26"/>
        </w:rPr>
        <w:t>Б</w:t>
      </w:r>
      <w:r>
        <w:rPr>
          <w:rFonts w:eastAsia="Calibri"/>
          <w:sz w:val="26"/>
          <w:szCs w:val="26"/>
        </w:rPr>
        <w:t>ОУ ВО «Алтайск</w:t>
      </w:r>
      <w:r>
        <w:rPr>
          <w:sz w:val="26"/>
          <w:szCs w:val="26"/>
        </w:rPr>
        <w:t>ий</w:t>
      </w:r>
      <w:r>
        <w:rPr>
          <w:rFonts w:eastAsia="Calibri"/>
          <w:sz w:val="26"/>
          <w:szCs w:val="26"/>
        </w:rPr>
        <w:t xml:space="preserve"> государственн</w:t>
      </w:r>
      <w:r>
        <w:rPr>
          <w:sz w:val="26"/>
          <w:szCs w:val="26"/>
        </w:rPr>
        <w:t>ый</w:t>
      </w:r>
      <w:r>
        <w:rPr>
          <w:rFonts w:eastAsia="Calibri"/>
          <w:sz w:val="26"/>
          <w:szCs w:val="26"/>
        </w:rPr>
        <w:t xml:space="preserve"> педагогическ</w:t>
      </w:r>
      <w:r>
        <w:rPr>
          <w:sz w:val="26"/>
          <w:szCs w:val="26"/>
        </w:rPr>
        <w:t>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Костромской государственный университет имени Н.А. Некрас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Северо-Восточный государственный университет» (г. Магадан)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Белгородский государственный технологический университет имени В.Г. Шухов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У ВО «Сибирск</w:t>
      </w:r>
      <w:r>
        <w:rPr>
          <w:sz w:val="26"/>
          <w:szCs w:val="26"/>
        </w:rPr>
        <w:t>ая</w:t>
      </w:r>
      <w:r>
        <w:rPr>
          <w:rFonts w:eastAsia="Calibri"/>
          <w:sz w:val="26"/>
          <w:szCs w:val="26"/>
        </w:rPr>
        <w:t xml:space="preserve"> академи</w:t>
      </w:r>
      <w:r>
        <w:rPr>
          <w:sz w:val="26"/>
          <w:szCs w:val="26"/>
        </w:rPr>
        <w:t>я</w:t>
      </w:r>
      <w:r>
        <w:rPr>
          <w:rFonts w:eastAsia="Calibri"/>
          <w:sz w:val="26"/>
          <w:szCs w:val="26"/>
        </w:rPr>
        <w:t xml:space="preserve"> финансов и банковского дела» (г. Новосибирск)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БОУ ДПО НСО «</w:t>
      </w:r>
      <w:r>
        <w:rPr>
          <w:color w:val="000000"/>
          <w:sz w:val="26"/>
          <w:szCs w:val="26"/>
        </w:rPr>
        <w:t>Институт развития образования Новосибирской област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Томский государствен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У ДПО «Институт развития образования Омской област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Балашовск</w:t>
      </w:r>
      <w:r>
        <w:rPr>
          <w:sz w:val="26"/>
          <w:szCs w:val="26"/>
        </w:rPr>
        <w:t>ий институт (филиал</w:t>
      </w:r>
      <w:r>
        <w:rPr>
          <w:rFonts w:eastAsia="Calibri"/>
          <w:sz w:val="26"/>
          <w:szCs w:val="26"/>
        </w:rPr>
        <w:t>) ГБОУ ВО «Саратовский государственный университет имени Н.Г. Чернышевского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Институт психологии и образования ФГАОУ ВО «Казанский (Приволжский) федераль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ЧУВО «Российский исламский институт» (г. Казань)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реванский филиал ФГБОУ ВО «Московский государственный университет экономики, статистики и информатики» (МЭСИ)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</w:t>
      </w:r>
      <w:r>
        <w:rPr>
          <w:sz w:val="26"/>
          <w:szCs w:val="26"/>
        </w:rPr>
        <w:t>Самарский государственный социально-педагогический университет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eastAsia="Calibri"/>
          <w:sz w:val="26"/>
          <w:szCs w:val="26"/>
        </w:rPr>
        <w:t>ФГБОУ ВО «Поволжский государственный университет телекоммуникаций и информатики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КОУ ВО «Самарский юридический институт Федеральной службы исполнения наказаний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ФГБОУ ВО «Самарский государственный институт культуры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Самарский государствен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Самарский государственный эконом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ГБОУ ВО «Самарский государственный технически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Самарский государственный архитектурно-строительн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Самарская государственная сельскохозяйственная академ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ГБОУ ВО «Самарский государственный университет путей сообще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ФГБОУ ВО «Самарский государственный аэрокосмический университет имени академика С.П. Королева (Национальный исследовательский университет)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ФГБОУ ВО «Самарский государственный медицинский университет» Федерального агентства по здравоохранению и социальному развитию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НОУ ВО «Самарский медицинский институт «РЕАВИЗ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АОУ ДПО «Самарский областной институт повышения квалификации и переподготовки работников образования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БУ ДПО «Региональный социопсихологический центр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БОУ ДПО «Центр развития образования городского округа Самар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НОУ ВО «Международный институт рынка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итут</w:t>
      </w:r>
      <w:r>
        <w:rPr>
          <w:rFonts w:eastAsia="Calibri"/>
          <w:sz w:val="26"/>
          <w:szCs w:val="26"/>
        </w:rPr>
        <w:t xml:space="preserve"> экологии Волжского бассейна Российской академии наук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ГБОУ ВО «</w:t>
      </w:r>
      <w:r>
        <w:rPr>
          <w:sz w:val="26"/>
          <w:szCs w:val="26"/>
        </w:rPr>
        <w:t>Самарская государственная областная академия (Наяновой)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</w:t>
      </w:r>
      <w:r>
        <w:rPr>
          <w:rFonts w:eastAsia="Calibri"/>
          <w:sz w:val="26"/>
          <w:szCs w:val="26"/>
        </w:rPr>
        <w:t>Г</w:t>
      </w:r>
      <w:r>
        <w:rPr>
          <w:sz w:val="26"/>
          <w:szCs w:val="26"/>
        </w:rPr>
        <w:t>Б</w:t>
      </w:r>
      <w:r>
        <w:rPr>
          <w:rFonts w:eastAsia="Calibri"/>
          <w:sz w:val="26"/>
          <w:szCs w:val="26"/>
        </w:rPr>
        <w:t>ОУ ВО «Тольяттинск</w:t>
      </w:r>
      <w:r>
        <w:rPr>
          <w:sz w:val="26"/>
          <w:szCs w:val="26"/>
        </w:rPr>
        <w:t>ий</w:t>
      </w:r>
      <w:r>
        <w:rPr>
          <w:rFonts w:eastAsia="Calibri"/>
          <w:sz w:val="26"/>
          <w:szCs w:val="26"/>
        </w:rPr>
        <w:t xml:space="preserve"> государственн</w:t>
      </w:r>
      <w:r>
        <w:rPr>
          <w:sz w:val="26"/>
          <w:szCs w:val="26"/>
        </w:rPr>
        <w:t>ый университет»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Самарск</w:t>
      </w:r>
      <w:r>
        <w:rPr>
          <w:sz w:val="26"/>
          <w:szCs w:val="26"/>
        </w:rPr>
        <w:t>ий филиал ГБОУ ВО</w:t>
      </w:r>
      <w:r>
        <w:rPr>
          <w:rFonts w:eastAsia="Calibri"/>
          <w:sz w:val="26"/>
          <w:szCs w:val="26"/>
        </w:rPr>
        <w:t xml:space="preserve"> «Московский городской педагогический университет»</w:t>
      </w:r>
    </w:p>
    <w:p>
      <w:pPr>
        <w:pStyle w:val="Normal"/>
        <w:ind w:firstLine="42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роведения Конферен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(заочный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: </w:t>
      </w:r>
      <w:r>
        <w:rPr>
          <w:b/>
          <w:color w:val="FF0000"/>
          <w:sz w:val="26"/>
          <w:szCs w:val="26"/>
        </w:rPr>
        <w:t>15 августа – 15 ноября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2017 год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формляют заявку и предоставляют научно-исследовательскую работу на экспертизу. </w:t>
      </w:r>
      <w:r>
        <w:rPr>
          <w:b/>
          <w:sz w:val="26"/>
          <w:szCs w:val="26"/>
        </w:rPr>
        <w:t>Экспертный совет в течение месяца оценивает присланные работы и оформляет допуск к участию во II (очном) туре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а долж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 следующим критериям: умение видеть проблему, ее актуальность и находить пути решения; умение формулировать цели и задачи; наличие выводов, обзора литературы</w:t>
      </w:r>
      <w:r>
        <w:rPr>
          <w:bCs/>
          <w:color w:val="000000"/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библиографического списка; отсутствие заимствований материалов из сети Интернет; полное соблюдение требований к оформлению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сле </w:t>
      </w:r>
      <w:r>
        <w:rPr>
          <w:b/>
          <w:sz w:val="26"/>
          <w:szCs w:val="26"/>
        </w:rPr>
        <w:t>15 декабря 2017 года</w:t>
      </w:r>
      <w:r>
        <w:rPr>
          <w:sz w:val="26"/>
          <w:szCs w:val="26"/>
        </w:rPr>
        <w:t xml:space="preserve"> на электронные адреса участника и научного руководителя (консультанта) отправляются уведомления о допуске или отказе в участии во II (очном) туре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тур</w:t>
      </w:r>
      <w:r>
        <w:rPr>
          <w:sz w:val="26"/>
          <w:szCs w:val="26"/>
        </w:rPr>
        <w:t xml:space="preserve"> (очный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и и место проведения:</w:t>
      </w:r>
    </w:p>
    <w:p>
      <w:pPr>
        <w:pStyle w:val="Normal"/>
        <w:ind w:firstLine="426"/>
        <w:jc w:val="both"/>
        <w:rPr/>
      </w:pPr>
      <w:r>
        <w:rPr>
          <w:b/>
          <w:color w:val="FF0000"/>
          <w:sz w:val="26"/>
          <w:szCs w:val="26"/>
        </w:rPr>
        <w:t>23 – 26 января 2018 года</w:t>
      </w:r>
      <w:r>
        <w:rPr>
          <w:b/>
          <w:sz w:val="26"/>
          <w:szCs w:val="26"/>
        </w:rPr>
        <w:t xml:space="preserve"> – г. Самара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18 – 21 февраля 2018 года</w:t>
      </w:r>
      <w:r>
        <w:rPr>
          <w:b/>
          <w:sz w:val="26"/>
          <w:szCs w:val="26"/>
        </w:rPr>
        <w:t xml:space="preserve"> – г. Ивантеевка Моск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ку Конференции участник должен выбрать самостоятельно и указать ее в графе «Место проведения» при электронной регистрации заявок и исследовательских работ на главной странице портала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http://intellectportal.ru/</w:t>
        </w:r>
      </w:hyperlink>
      <w:r>
        <w:rPr>
          <w:b/>
          <w:sz w:val="26"/>
          <w:szCs w:val="26"/>
        </w:rPr>
        <w:t xml:space="preserve"> (в «МЕНЮ КОНФЕРЕНЦИИ» открыть вкладку «Подать заявку»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ступление участников Конференции проводится в форме публичного доклада, допустимое время выступления – </w:t>
      </w:r>
      <w:r>
        <w:rPr>
          <w:sz w:val="26"/>
          <w:szCs w:val="26"/>
        </w:rPr>
        <w:t>7-8 минут</w:t>
      </w:r>
      <w:r>
        <w:rPr>
          <w:b/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26"/>
        <w:rPr/>
      </w:pPr>
      <w:r>
        <w:rPr>
          <w:b/>
          <w:i/>
          <w:sz w:val="26"/>
          <w:szCs w:val="26"/>
        </w:rPr>
        <w:t>Подготовку и проведение Конференции</w:t>
      </w:r>
      <w:r>
        <w:rPr>
          <w:sz w:val="26"/>
          <w:szCs w:val="26"/>
        </w:rPr>
        <w:t xml:space="preserve"> обеспечивает оргкомитет, действующий в течение одного года. Состав оргкомитета формируется из представителей государственных и общественных организаций, преподавателей ведущих вузов страны, методистов и педагогов образовательных учрежд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екции</w:t>
      </w:r>
      <w:r>
        <w:rPr>
          <w:sz w:val="26"/>
          <w:szCs w:val="26"/>
        </w:rPr>
        <w:t xml:space="preserve"> формируются оргкомитетом с учётом поданных заявок и соответствуют следующим направлениям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иология», «География», «Математика», «Физика», «Астрономия», «Химия», «Окружающая среда и экология», «Культурология», «История с древнейших времен до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ека», «История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.в.», «Краеведение мемориальное», «Краеведение историческое», «Лингвистика русская», «Лингвистика иноязычная», «Литературоведение», «Педагогика», «Психология», «Политология и право», «Экономика», «Социология», «Государственное и муниципальное управление», «Медицина», «Информационные технологии», «Военное дело», «Дизайн», «Сервис и туризм», «Техническое творчество и робототехника», «Физическая культура и спорт», «Православная культура», «Журналистика»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держание Конференц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не имеет жёстких тематических ограничений, непременным условием является самостоятельный исследовательский и творческий подход к раскрытию заявленной темы.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Конференции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>В Конференции принимают участие учащиеся 8-11 классов всех видов общеобразовательных организаций, воспитанники центров дополнительного образования детей, студенты учреждений начального, среднего и высшего профессионального образования, представившие индивидуальные и коллективные исследовательские проекты.</w:t>
      </w:r>
    </w:p>
    <w:p>
      <w:pPr>
        <w:pStyle w:val="TextBodyIndent"/>
        <w:ind w:firstLine="426"/>
        <w:rPr/>
      </w:pPr>
      <w:r>
        <w:rPr>
          <w:b/>
          <w:i/>
          <w:sz w:val="26"/>
          <w:szCs w:val="26"/>
        </w:rPr>
        <w:t>Желательно представить индивидуальные работы (без соавторства)</w:t>
      </w:r>
      <w:r>
        <w:rPr>
          <w:sz w:val="26"/>
          <w:szCs w:val="26"/>
        </w:rPr>
        <w:t>. В случае выполнения коллективного исследования работу рекомендуется разбить на части, и каждый автор представляет свою часть исследования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участия в Конференции</w:t>
      </w:r>
    </w:p>
    <w:p>
      <w:pPr>
        <w:pStyle w:val="Normal"/>
        <w:tabs>
          <w:tab w:val="clear" w:pos="720"/>
          <w:tab w:val="left" w:pos="1495" w:leader="none"/>
        </w:tabs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b/>
          <w:color w:val="FF0000"/>
          <w:sz w:val="26"/>
          <w:szCs w:val="26"/>
        </w:rPr>
        <w:t>Электронная регистрация</w:t>
      </w:r>
      <w:r>
        <w:rPr>
          <w:sz w:val="26"/>
          <w:szCs w:val="26"/>
        </w:rPr>
        <w:t xml:space="preserve"> и подробная информация об условиях участия размещены на главной страниц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тала </w:t>
      </w:r>
      <w:hyperlink r:id="rId3">
        <w:r>
          <w:rPr>
            <w:rStyle w:val="InternetLink"/>
            <w:b/>
            <w:sz w:val="26"/>
            <w:szCs w:val="26"/>
          </w:rPr>
          <w:t>http://intellectportal.ru/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«МЕНЮ КОНФЕРЕНЦИИ» во вкладке «Нормативная документация».</w:t>
      </w:r>
    </w:p>
    <w:p>
      <w:pPr>
        <w:pStyle w:val="Normal"/>
        <w:tabs>
          <w:tab w:val="clear" w:pos="720"/>
          <w:tab w:val="left" w:pos="1495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обяз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и с приложением научно-исследовательской работы для участия в Конференции – </w:t>
      </w:r>
      <w:r>
        <w:rPr>
          <w:b/>
          <w:sz w:val="26"/>
          <w:szCs w:val="26"/>
        </w:rPr>
        <w:t>не позднее 15 нояб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 года.</w:t>
      </w:r>
    </w:p>
    <w:p>
      <w:pPr>
        <w:pStyle w:val="Normal"/>
        <w:tabs>
          <w:tab w:val="clear" w:pos="720"/>
          <w:tab w:val="left" w:pos="14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исследовательским работа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 Конференцию принимаются научные, исследовательские, прикладные и творческие работы объемом до 15-20 печатных страниц (приложения в этом объеме не учитываются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работа должна быть выполнена самостоятельно (допускается участие консультантов). Особую ценность представляют результаты, полученные своими силами при анализе и обработке материала, что должно быть отражено в тексте: наличие самостоятельно сделанных выводов, оценок, предложений, высказывание собственного мнения по теме представляемой работы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блема, затронутая в работе, должна быть, по возможности, оригинальной, либо должно быть оригинальным ее решени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аботе ценится творчество, интеллектуальная продуктивность, открытие и генерация новых идей;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структура рабо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Рецензия консульта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сновная ча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Заклю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Анно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слушателям схема подготовки основной части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вопро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сделано к настоящему времени по рассматриваемому вопро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достатки существующих технологических процессов, концепций, теорий, методик и д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ть предложения, идея автора, ее пре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перед существующими образцами (теориями, методика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реализации.</w:t>
      </w:r>
    </w:p>
    <w:p>
      <w:pPr>
        <w:pStyle w:val="Normal"/>
        <w:ind w:firstLine="993"/>
        <w:jc w:val="center"/>
        <w:rPr/>
      </w:pPr>
      <w:r>
        <w:rPr>
          <w:b/>
          <w:sz w:val="26"/>
          <w:szCs w:val="26"/>
        </w:rPr>
        <w:t>Компьютерные программы, предлагаемые в работах, должны сопровожд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м 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ением алгоритма решения 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описанием программы, входных и выходных данных, распечатки программы и результа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нализом результатов численного решения задач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м характеристики вычислительной техники, на которой решалась задач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учно-исследовательские работы должны предусматрив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крытие заявленной 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анализа материала, его обобщ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ение своей точки з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грамотное изложение материала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Работы, полностью скопированные из ресурсов сети Интернет, не рассматриваются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оформлению рабо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К рассмотрению принимаются работы, написанные участником Конференции лично, без использования готовых материалов из сети Интернет и других источнико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Сведения из сети Интернет и других источников должны быть переработаны в соответствии с основной темой работы и использованы только как вспомогательный материал.  Наличие соответствующих ссылок обязательн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ты, предоставляемые на Конференцию, должны быть на русском языке в виде напечатанного на компьютере текста. Требования к тексту: </w:t>
      </w:r>
      <w:r>
        <w:rPr>
          <w:color w:val="000000"/>
          <w:sz w:val="26"/>
          <w:szCs w:val="26"/>
        </w:rPr>
        <w:t xml:space="preserve">шрифт – «Times New Roman» </w:t>
      </w:r>
      <w:r>
        <w:rPr>
          <w:sz w:val="26"/>
          <w:szCs w:val="26"/>
        </w:rPr>
        <w:t>(или аналогичный)</w:t>
      </w:r>
      <w:r>
        <w:rPr>
          <w:color w:val="000000"/>
          <w:sz w:val="26"/>
          <w:szCs w:val="26"/>
        </w:rPr>
        <w:t>; размер шрифта (кегль) – 12 pt; межстрочный интервал – 1,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На титульном листе должны быть указаны –  тема, фамилия, имя, отчество автора-участника, город, регион, образовательная организация. При наличии научного руководителя или консультанта – фамилия, имя, отчество руководителя (консультанта), должность и место его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Аннотация (объемом не более 1 страницы) оформляется на отдельном листе, в общем объеме работы не учитывает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В начале работы (введение) необходимо обосновать выбор темы, чем именно она Вам интересна, выразить Ваше отношение к тем вопросам, которые Вы планируете рассматривать в работ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7. Для удобства чтения оглавление может быть помещено до введения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8. Все страницы работы, включая иллюстрации и приложения, нумеруются арабскими цифрами по порядку от титульного листа до последней страницы (цифра «1» на титульном листе не ставится, нумерация начинается со страницы введения – с цифры «3»). Номер ставится в любом месте страницы по усмотрению автор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. Иллюстрации, таблицы, графики располагаются непосредственно после текста, в котором они упоминаются. В тексте на них должны быть ссылки. Иллюстрации, таблицы, графики, присутствующие в тексте, должны иметь названия, при необходимости – пояснения, а также собственную нумерацию (арабскими цифрами) по порядку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0. Приведенные в тексте формулы или уравнения выделяются в отдельную строку; пояснения символов и числовых коэффициентов приводятся под формул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Приложения оформляются как продолжение работы на ее последних страницах, каждое из приложений располагается на новой странице в порядке появления ссылок на них в тексте. Приложение должно иметь заголовок, напечатанный прописными буквами. В правом верхнем углу над заголовком прописными буквами должно быть напечатано слово «ПРИЛОЖЕНИЕ». Если приложений в работе несколько, их следует нумеровать арабскими или римскими цифрами по порядк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В заключении приводятся вывод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В конце работы должен быть список использованных источников, включая ресурсы сети Интернет.</w:t>
      </w:r>
    </w:p>
    <w:p>
      <w:pPr>
        <w:pStyle w:val="Normal"/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оформления ссылок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Обычно ссылки оформляются в соответствии с требованиями ГОСТ 2003 года. для данной Конференции мы частично изменили требования с целью облегчить оформление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Для аргументации собственных доводов автор работы может использовать цитирование. Каждая цитата должна сопровождаться библиографической ссылкой на источник – сведениями о цитируемом или упоминаемом документе, которые необходимы для его поиска. Ссылку приводят полностью в списке литератур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Ссылки нумеруются последовательно в пределах всей работы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Ссылка на работу того или иного автора должна содержать: фамилию и инициалы автора, название работы, место и год издания, номер страницы. При ссылке на статью нужно указать также источник публика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Если ссылки при цитировании приводятся не по первоисточнику, то в списке литературы необходимо указать «Цит. по», далее описать источник, откуда была заимствована цита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6. При нескольких ссылках на одно произведение полное описание дается лишь в первой ссылке, а в последующих приводятся фамилия и инициалы автора, заглавие и номера страниц. Длинные заглавия сокращаются. Пропущенные слова заменяются многоточ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ри повторных ссылках на одной странице нужно использовать ссылку в виде слов «Там же, стр.» с указанием номера страницы, при совпадении и номеров страниц – «Там же».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Награждение победителей и призеров</w:t>
      </w:r>
    </w:p>
    <w:p>
      <w:pPr>
        <w:pStyle w:val="Normal"/>
        <w:spacing w:lineRule="atLeast" w:line="16"/>
        <w:ind w:right="-28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ференции участникам дистанционной защиты вручаются дипломы участника, участникам очной защиты – дипломы лауреата, их научным руководителям – грамоты. Победители и призеры Конференции награждаются дипломами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степени, дипломами за победу в номинациях и сертификатами.</w:t>
      </w:r>
    </w:p>
    <w:p>
      <w:pPr>
        <w:pStyle w:val="Normal"/>
        <w:ind w:firstLine="426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По итогам Конференции лучшие работы, рекомендованные членами жюри, будут опубликованы на портале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intellectporta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ind w:left="-284" w:firstLine="284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КОМИТЕТ КОНФЕРЕНЦИИ: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446304, С</w:t>
      </w:r>
      <w:r>
        <w:rPr>
          <w:b/>
          <w:sz w:val="26"/>
          <w:szCs w:val="26"/>
        </w:rPr>
        <w:t>амарская область, г. Отрадный, ул. Физкультурников, 30,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дненское управление министерства образования и науки Самарской области,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/факс (84661) 2-36-94,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color w:val="0000FF"/>
          <w:sz w:val="26"/>
          <w:szCs w:val="26"/>
          <w:u w:val="single"/>
          <w:lang w:val="en-US"/>
        </w:rPr>
        <w:t>apichkurov</w:t>
      </w:r>
      <w:r>
        <w:rPr>
          <w:b/>
          <w:color w:val="0000FF"/>
          <w:sz w:val="26"/>
          <w:szCs w:val="26"/>
          <w:u w:val="single"/>
        </w:rPr>
        <w:t>@</w:t>
      </w:r>
      <w:r>
        <w:rPr>
          <w:b/>
          <w:color w:val="0000FF"/>
          <w:sz w:val="26"/>
          <w:szCs w:val="26"/>
          <w:u w:val="single"/>
          <w:lang w:val="en-US"/>
        </w:rPr>
        <w:t>yandex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– </w:t>
      </w:r>
      <w:r>
        <w:rPr>
          <w:sz w:val="26"/>
          <w:szCs w:val="26"/>
        </w:rPr>
        <w:t>Пичкуров Александр Викторович</w:t>
      </w:r>
      <w:r>
        <w:rPr>
          <w:b/>
          <w:sz w:val="26"/>
          <w:szCs w:val="26"/>
        </w:rPr>
        <w:t xml:space="preserve"> (тел. 8-927-900-40-63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47625</wp:posOffset>
                </wp:positionV>
                <wp:extent cx="2451100" cy="4634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3.75pt;width:192.9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1515</wp:posOffset>
                </wp:positionH>
                <wp:positionV relativeFrom="paragraph">
                  <wp:posOffset>47625</wp:posOffset>
                </wp:positionV>
                <wp:extent cx="2396490" cy="4634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463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5pt;margin-top:3.75pt;width:188.65pt;height:3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4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формление титульного листа работ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итульный лист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дународн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о-исследователь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ферен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ршеклассников и студентов</w:t>
      </w:r>
    </w:p>
    <w:p>
      <w:pPr>
        <w:pStyle w:val="Normal"/>
        <w:jc w:val="center"/>
        <w:rPr/>
      </w:pPr>
      <w:r>
        <w:rPr>
          <w:sz w:val="18"/>
          <w:szCs w:val="18"/>
        </w:rPr>
        <w:t>«Образование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Наука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Профессия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ек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 и имя автора рабо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ое за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учный руководитель:</w:t>
      </w:r>
    </w:p>
    <w:p>
      <w:pPr>
        <w:pStyle w:val="Normal"/>
        <w:jc w:val="center"/>
        <w:rPr/>
      </w:pPr>
      <w:r>
        <w:rPr>
          <w:sz w:val="18"/>
          <w:szCs w:val="18"/>
        </w:rPr>
        <w:t>Ф. И. О.(полностью), ученая степень, звание, долж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оследовательность выполнения и оформления работы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i/>
          <w:sz w:val="18"/>
          <w:szCs w:val="18"/>
        </w:rPr>
        <w:t>(стр. 2-15)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ктуальность работы, постановка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работы, методы решения задач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зультаты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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, приложения</w:t>
      </w:r>
    </w:p>
    <w:sectPr>
      <w:type w:val="nextPage"/>
      <w:pgSz w:w="11906" w:h="16838"/>
      <w:pgMar w:left="1800" w:right="1800" w:gutter="0" w:header="0" w:top="56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850" w:firstLine="1"/>
      <w:jc w:val="both"/>
    </w:pPr>
    <w:rPr>
      <w:sz w:val="24"/>
    </w:rPr>
  </w:style>
  <w:style w:type="paragraph" w:styleId="Style13">
    <w:name w:val="Цитата"/>
    <w:basedOn w:val="Normal"/>
    <w:qFormat/>
    <w:pPr>
      <w:ind w:left="567" w:right="184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portal.ru/" TargetMode="External"/><Relationship Id="rId3" Type="http://schemas.openxmlformats.org/officeDocument/2006/relationships/hyperlink" Target="http://intellectportal.ru/" TargetMode="External"/><Relationship Id="rId4" Type="http://schemas.openxmlformats.org/officeDocument/2006/relationships/hyperlink" Target="http://intellect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3:00Z</dcterms:created>
  <dc:creator>gimnazy</dc:creator>
  <dc:description/>
  <cp:keywords/>
  <dc:language>en-US</dc:language>
  <cp:lastModifiedBy>Пичкуров</cp:lastModifiedBy>
  <cp:lastPrinted>2017-09-20T11:46:00Z</cp:lastPrinted>
  <dcterms:modified xsi:type="dcterms:W3CDTF">2017-09-26T04:42:00Z</dcterms:modified>
  <cp:revision>142</cp:revision>
  <dc:subject/>
  <dc:title>IV ОКРУЖНАЯ НАУЧНО-ТВОРЧЕСКАЯ</dc:title>
</cp:coreProperties>
</file>